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Гарантийный талон № 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давец дает гарантию, что техника не имеет дефектов связанных с материалом, из которого она изготовлена, или процессом его производства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арантия распространяется только на производственные дефекты и не относится к регулировкам и настройкам техники, которые пользователь может выполнить самостоятельно без специальных навыков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виду конвейерной технологии производства большинства изделий в целях снижения их стоимости и выполнения транспортной упаковки некоторые настройки техники на производстве не осуществляются, что не является дефектом. Данные настройки производятся Покупателем самостоятельно или Продавцом в случае отдельной оплаты Покупателем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арантия предусматривает предоставление бесплатных запчастей в течение 3 (трех) месяцев с даты установки (или с даты продажи, если оборудование не требует установки) при условии использования качественных расходных материалов, приобретенных только у Продавца техники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а по замене гарантийных запчастей производится бесплатно в сервисном центре продавца. Выезд специалиста на место Покупателя для проведения этих работ (при возможности и целесообразности выезда) оплачивается отдельно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арантия действует только при выполнении следующих условий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едъявлен заполненный гарантийный талон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ехника используется согласно требованиям Инструкции Пользователя или/и заявленным данным Производителя и не имеет внешних повреждений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луживание и ремонт техники проводятся исключительно представителями Продавца или уполномоченной им обслуживающей организацией, в Сервисном центре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арантия считается недействительной и ремонт выполняется за счет Покупателя в следующих случаях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нарушении сохранности пломб или наличии следов вскрытия, несанкционированного или самостоятельного ремо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При повреждениях техники, вызванных форс-мажорными обстоятельствами: пожар, наводнение и п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При обнаружении механических и иных повреждений, вызванных несоблюдением требований хранения или эксплуатации (следы ударов, трещины, царапины, следы воздействия температуры или воды (вздутие, проникновения воды в батарейный отсек, в контроллер, коррозия контактов и прочее) в том числе использование техники НЕ по прям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При поломке деталей, прочностные характеристики которых рассчитаны на предельно допустимые нагрузки (ограничители хода, сварочные швы рамы, ручки регулировки, резьба болтов и крепеж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eastAsia="ru-RU"/>
        </w:rPr>
        <w:t>Ограниченная гарантия (1 месяц) распространяется на: шаровые опоры, АКБ, подшипники, рулевые наконеч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Гарантия не распространяется на расходные материалы и комплектующие, имеющие ограниченный срок работы (ремни, цепи, пассики, лампы, предохранители, шины, камеры шин, диски, тормозные колодки, механические ручные переключатели, замки, кнопки и т.д., а также крепеж данных комплектующих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Поставщик или уполномоченная им обслуживающая организация самостоятельно принимает решение о ремонте, либо замене его частей не соответствующих гаран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Если в течение гарантийного периода Заказчик не выполняет условий эксплуатации, изложенных в Инструкции Пользователя, Продавец вправе аннулировать гарантию и выставить счет за ремонт техники по существующим расценкам не гарантийного ремо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Транспортировка техники в Сервисный центр осуществляется Заказчиком самостоятельно или за отдельную плату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монт выполняется в срок до двух недель при наличии на складе необходимых запасных частей, а при их отсутствии сроки ремонта продляются до получения необходимых запасных частей от поставщика в ближайшем плановом заказе. В случае, если Покупатель желает ускорить сроки поставки запасных частей, то все дополнительные расходы оплачивает Покупат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На время проведения ремонта Продавец не предоставляет Покупателю во временное пользование аналогичную технику взамен ремонтируемой, если иное не оговорено в отдельном договоре, составляемом при продаже оборудован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Чистка, смазка, профилактика, извлечение из узлов техники застрявших посторонних предметов не подпадает под гарантийные обязательства, их выполнение производится за отдельную пла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рганизация (Продавец)</w:t>
      </w:r>
      <w:r>
        <w:rPr>
          <w:b/>
          <w:i/>
        </w:rPr>
        <w:t xml:space="preserve"> ____________________________________________________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та отгрузки: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Оборудования: 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</w:t>
      </w:r>
      <w:r>
        <w:rPr>
          <w:b/>
          <w:i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b/>
          <w:b/>
        </w:rPr>
      </w:pPr>
      <w:r>
        <w:rPr>
          <w:b/>
        </w:rPr>
        <w:t>Сер Номер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П </w:t>
      </w:r>
      <w:r>
        <w:rPr>
          <w:sz w:val="18"/>
          <w:szCs w:val="18"/>
        </w:rPr>
        <w:t xml:space="preserve"> ___________________________  </w:t>
      </w:r>
      <w:r>
        <w:rPr>
          <w:b/>
          <w:sz w:val="18"/>
          <w:szCs w:val="18"/>
        </w:rPr>
        <w:t>Оборудование выдал (подпись)</w:t>
      </w:r>
      <w:r>
        <w:rPr>
          <w:sz w:val="18"/>
          <w:szCs w:val="18"/>
        </w:rPr>
        <w:t xml:space="preserve"> 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орудование проверено в присутствии меня (Покупателя), с условиями гарантии ознакомлен и согласен, претензий по внешнему виду и работе не име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</w:t>
      </w:r>
      <w:r>
        <w:rPr>
          <w:b/>
          <w:sz w:val="18"/>
          <w:szCs w:val="18"/>
        </w:rPr>
        <w:t>ФИО и Подпись Покупателя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</w:rPr>
        <w:t xml:space="preserve">По вопросам, связанными с ремонтом Оборудования обращайтесь по тел. </w:t>
      </w:r>
      <w:r>
        <w:rPr>
          <w:b/>
          <w:i/>
          <w:color w:val="000000"/>
          <w:sz w:val="20"/>
          <w:szCs w:val="20"/>
          <w:u w:val="single"/>
        </w:rPr>
        <w:t>+7 (495) 2</w:t>
      </w:r>
      <w:r>
        <w:rPr>
          <w:b/>
          <w:i/>
          <w:color w:val="000000"/>
          <w:sz w:val="20"/>
          <w:szCs w:val="20"/>
          <w:u w:val="single"/>
          <w:lang w:val="en-US"/>
        </w:rPr>
        <w:t>15-28-27</w:t>
      </w:r>
    </w:p>
    <w:p>
      <w:pPr>
        <w:pStyle w:val="Normal"/>
        <w:jc w:val="both"/>
        <w:rPr/>
      </w:pPr>
      <w:r>
        <w:rPr>
          <w:sz w:val="18"/>
          <w:szCs w:val="18"/>
        </w:rPr>
        <w:t>Уважаемые покупатели! Ставим вас в известность, что на основании Постановления Правительства РФ от 19.011998 №55 (в ред. 02.10.99) п.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«Технически сложные товары бытового назначения, на которые установлены гарантийные сроки (электробытовые машины и приборы, бытовая радиоэлектронная аппаратура, бытовая и вычислительная техника, телефонная аппаратура, электромузыкальные инструменты, игрушки электронные и др.) не подлежат возврату или обмену на аналогичный товар других размеров, формы, габаритов, комплектации…»</w:t>
      </w:r>
    </w:p>
    <w:sectPr>
      <w:type w:val="nextPage"/>
      <w:pgSz w:w="11906" w:h="16838"/>
      <w:pgMar w:left="1134" w:right="99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58:00Z</dcterms:created>
  <dc:creator>Den</dc:creator>
  <dc:description/>
  <cp:keywords/>
  <dc:language>en-US</dc:language>
  <cp:lastModifiedBy>Denys</cp:lastModifiedBy>
  <cp:lastPrinted>2020-11-20T08:46:00Z</cp:lastPrinted>
  <dcterms:modified xsi:type="dcterms:W3CDTF">2020-11-20T06:47:00Z</dcterms:modified>
  <cp:revision>3</cp:revision>
  <dc:subject/>
  <dc:title>Гарантийный талон № _____</dc:title>
</cp:coreProperties>
</file>